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10"/>
      </w:tblGrid>
      <w:tr>
        <w:trPr/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36"/>
                <w:szCs w:val="36"/>
              </w:rPr>
              <w:t>Nautical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36"/>
                <w:szCs w:val="36"/>
              </w:rPr>
              <w:t>English</w:t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36"/>
                <w:szCs w:val="36"/>
              </w:rPr>
              <w:t>Nautical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36"/>
                <w:szCs w:val="36"/>
              </w:rPr>
              <w:t>Transl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36"/>
                <w:szCs w:val="36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36"/>
                <w:szCs w:val="36"/>
              </w:rPr>
              <w:t>Foreign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  <w:t>Abaft</w:t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b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dr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  <w:t>Advection f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Aids to navigation (ATON)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ir dr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ir int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ir exha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ll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lo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lter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mid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Anch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nchorage 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nchor’s awei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Anchor bend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fisherman’s be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nchor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0"/>
        </w:rPr>
      </w:pPr>
      <w:r>
        <w:br w:type="page"/>
      </w:r>
      <w:r>
        <w:rPr>
          <w:rFonts w:cs="Arial" w:ascii="Times New Roman" w:hAnsi="Times New Roman"/>
          <w:sz w:val="20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10"/>
      </w:tblGrid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nchor r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nchor 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neroid baro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pparent w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st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thwart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ttit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utomatic pi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Auxiliary en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</w:rPr>
      </w:pPr>
      <w:r>
        <w:br w:type="page"/>
      </w:r>
      <w:r>
        <w:rPr>
          <w:rFonts w:cs="Arial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20"/>
      </w:tblGrid>
      <w:tr>
        <w:trPr>
          <w:trHeight w:val="1134" w:hRule="atLeas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ck and drill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cking plate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cking spring (line)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ckstay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llast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r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rge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rograph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rometer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thing ladder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t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tten down!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tten pocket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ttery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attery charg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acon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a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am reac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aring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ar off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ating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Beaufort wind sc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fore the w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ll bu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e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</w:rPr>
      </w:pPr>
      <w:r>
        <w:br w:type="page"/>
      </w:r>
      <w:r>
        <w:rPr>
          <w:rFonts w:cs="Arial" w:ascii="Times New Roman" w:hAnsi="Times New Roman"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02"/>
      </w:tblGrid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e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l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lge alarm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lge dr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lge p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mini 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nna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no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itter 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 xml:space="preserve">Boarding ladder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at h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ll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Bolo li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see: heaving line</w:t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lt rop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B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Boom vang (rigi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ab/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Bosun’s chair (bo’s’n’s chair)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Bottlescrew </w:t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see: turnbuck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Boundary la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w fi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w  line</w:t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w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ow (lateral)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 navigation l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Bowspr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80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Bow  trus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Braided 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eaka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e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eaker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eaking strength (B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eakw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east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idge (on a s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idge mark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i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o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oadc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ab/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oadcast (to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 xml:space="preserve">Broadcast notice to mariner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road on the b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ab/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Broad re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Broadside to the 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ulk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ulln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un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u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Buoy moorings</w:t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uoy station</w:t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uoy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Buoy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Burdened vessel</w:t>
            </w:r>
          </w:p>
        </w:tc>
        <w:tc>
          <w:tcPr>
            <w:tcW w:w="5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see: “give way” ve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0"/>
        </w:rPr>
      </w:pPr>
      <w:r>
        <w:br w:type="page"/>
      </w:r>
      <w:r>
        <w:rPr>
          <w:rFonts w:cs="Arial" w:ascii="Times New Roman" w:hAnsi="Times New Roman"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56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56"/>
                <w:szCs w:val="72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56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56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bi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ll sig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m clea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an (buoy)                     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psiz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rbureto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rdinal mark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rdinal system of buoyag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st ir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as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back and fill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ast off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tam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te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av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elestial navigatio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enter of gra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enter point method, circular area (S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enter point method, rectangular 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(SAR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enter point method, rectangular area, bearing and distance (SAR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enterl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fing g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in lo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inp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nge o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nnel (nav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nnel (rad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racteristic (AT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rt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art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evis 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ose-hau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ose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o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ove h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lu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ach 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oast Guard- approved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a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ck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i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ld fr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l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mbination bu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mbu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ome about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t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mpanion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mpanionway h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m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mp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onventional direction of buoyant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oling (water, a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rner method (S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OSPAS-SARSAT system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tter 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verage factor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w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oxsw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r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r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rash 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ri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rossing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rucif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urrent (oce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utter (type of sailbo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Cyli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Cylinder head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amage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av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Day ma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dayboard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aybea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ay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aysh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ck stepped m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-wat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ad in the w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ad recko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adman’s stick (static discharge w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ck fi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ck scu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ep “V” h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Depth finder (sounder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smo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stroyer tu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ev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esel (fu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esel en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Digital selective calling (DSC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ng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rection of 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rection of waves, swells or s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rection of wi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smas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splacement h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st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Distress beac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it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ck (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d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 you read me?” (radio co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lp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wnw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ownw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raft (drau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r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ri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ro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rop p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ry su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u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Dynamic fo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bb 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bb dir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d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du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lectrical p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lectronic nav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Emergency Locator  Transmitter (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Emergency position-indicating ra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Beacon (EPIRB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mergency signal mirr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 bat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 b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 control p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 emi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 fil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 po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ngine st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Environmental forces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stimated po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uropean Community Cert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ye of the w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Eye sp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airl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airways (mid-chann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ake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all o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ast(e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ati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ender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er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e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iberg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igure eight k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ill up (fu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Fisherman’s bend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anchor b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i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ixed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ame ar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Fla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ashing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emish (dow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Floating aid to navigation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ood 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ood dir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oor (hu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l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am c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lding prop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ot (of a s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re and 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red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res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Founder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our-stroke en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r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ree communication with the 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re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ront (meteo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uel cap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uel ga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ully battened (s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unnel  (fuel; s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Furl (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aff r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al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as lo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Gasoline engine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en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im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ive way” ve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lobal Positioning System (GP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PS/Plo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ong bu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oosen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rab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rab r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reenwich mean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rom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Ground fog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Group-flashing light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Group-occulting light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Gunw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lf h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alyar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and bearing compass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nd l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nd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nging lo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nk (ji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nk on (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r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arness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tch c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wsepi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aw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ad (of a s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ad up (heads u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eadstay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fores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ad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eave!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ave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eaving line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avy we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e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igh s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igh t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o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oisting c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olding t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o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orseshoe buoy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ouse bat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ull-deck j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ull integr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Hurrican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Hypother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mp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fla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 i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-mast fur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I spell” (radio co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In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In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Inboard/Outdrive (I/O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cident Command  System (I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formation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jection p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j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te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Inverter (mech.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nverter (elect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sob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Isolated danger 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Jacob’s lad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Jack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Jam cl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Jam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Je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J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Jun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Junction aid (obstruction ai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Kap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Ke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K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Kicker hook (skiff hoo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Knot (kn or 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Knotmeter/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and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Landmark boundaries  method (SAR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ateral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ateral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ateral system of buoy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atit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azar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Le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Lee helmed (boat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ee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ee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Length overall (LOA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ength on the water line (LW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fe jac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fe r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fe ring (ring bu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fe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ght bu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ght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ght rhyth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ght s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ghth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ghtning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mber h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Linestop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jam cleat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cal Notice to Mari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c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g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ngit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ngitud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ngshore 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ng sp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ok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RAN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ud and clear” (radio co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ud ha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ow battery al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ubber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u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Luff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0"/>
        </w:rPr>
      </w:pPr>
      <w:r>
        <w:br w:type="page"/>
      </w:r>
      <w:r>
        <w:rPr>
          <w:rFonts w:cs="Arial" w:ascii="Times New Roman" w:hAnsi="Times New Roman"/>
          <w:sz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gnetic comp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gnetic 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ins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Make f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fasten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n over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ine Assistance Broadcast (MAR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ine Sanitation Device (MS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i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linsp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rlinspike  seama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st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sthead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AY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edical evacuation (MEDEV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eri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ess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icrowave o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id-chan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izzen m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odified U.S. Aid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lang w:val="it-IT"/>
        </w:rPr>
      </w:pPr>
      <w:r>
        <w:br w:type="page"/>
      </w:r>
      <w:r>
        <w:rPr>
          <w:rFonts w:cs="Arial" w:ascii="Times New Roman" w:hAnsi="Times New Roman"/>
          <w:sz w:val="24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ooring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ooring bu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otor Lifeboat (ML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otorsa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Mou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-Dura h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utical Alma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utical 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utical m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utical slide 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vigable chan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vigable wa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v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Navigation instruments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vigation l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avigation Rules (Colreg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eap t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ight 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o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ormal endu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Notice to Mari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Nun buoy (conical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Obstruction a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junction aid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cculting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fficer of the Deck (OO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ffsh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il p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n sc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n Scene Commander (OS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p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ut” (radio co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ut of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utboard (eng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ut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verall leng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length overall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ver” (radio co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verd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verhauling the f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ver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Overl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d 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inter line (pain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N PAN, PAN PAN, PAN 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rallax err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rallel appro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rallel rule(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rallel track pattern (S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ssenger sp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ay out (a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ede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elo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en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ersons on board (PO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Personal flotation device (PFD)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life jac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ersonal marker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i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itchp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laning h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lan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limsoll 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oint (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olyethylene float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ort h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ort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ort t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ower bo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eferred channel m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Preventer ( line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ime meri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imary aid to nav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Privileged vess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: “stand on” vessel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Probability of  detection (POD)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obability of success (P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oceeding from  sea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op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 xml:space="preserve">Propeller  (two-blade/three-blade)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opeller sh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opeller stuffing box (stern gl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op w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rotr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ulpit (b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ump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ushp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Pyrotechn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Quarantine anchorage bu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7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Qu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ACON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Radar Bea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ar beacon (RAC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ar refl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ation f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bea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 cont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 direction fi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 distress c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 freq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nav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adio silence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dio w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adome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nge l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nge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ange mar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efing (a s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lang w:val="it-IT"/>
        </w:rPr>
      </w:pPr>
      <w:r>
        <w:br w:type="page"/>
      </w:r>
      <w:r>
        <w:rPr>
          <w:rFonts w:cs="Arial" w:ascii="Times New Roman" w:hAnsi="Times New Roman"/>
          <w:sz w:val="24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eef kn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square knot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efing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efing poi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-flash w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-flo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ed, right, returning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gulator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scue bas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scue swim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etroflective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humb line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i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frames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ig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igid inflatable boat (RIB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ip 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ipr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iver 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iver m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ger” (radio co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ller fur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ller reefing b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</w:rPr>
      </w:pPr>
      <w:r>
        <w:br w:type="page"/>
      </w:r>
      <w:r>
        <w:rPr>
          <w:rFonts w:cs="Arial" w:ascii="Times New Roman" w:hAnsi="Times New Roman"/>
          <w:sz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oster t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ough ba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TV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ubrail (strake)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udd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udder stoc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Rules of the road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navigation rules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unni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unning fix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unning light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Running rigging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8"/>
          <w:szCs w:val="24"/>
        </w:rPr>
      </w:pPr>
      <w:r>
        <w:br w:type="page"/>
      </w:r>
      <w:r>
        <w:rPr>
          <w:rFonts w:cs="Arial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afety harness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harness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fe water marks (fairways, mid-channels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il area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ilboa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lo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mpson pos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R emergency phase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R incident form/fold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AR Mission Coordinator (SMC)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ARSAT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Cospas-Sarsat system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atellite naviga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chooner  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cop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couri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crew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cupp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cutt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 ancho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 ch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 chest gate valv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 coc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 curren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ea drogue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sea anchor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bed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</w:rPr>
      </w:pPr>
      <w:r>
        <w:br w:type="page"/>
      </w:r>
      <w:r>
        <w:rPr>
          <w:rFonts w:cs="Arial" w:ascii="Times New Roman" w:hAnsi="Times New Roman"/>
          <w:sz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earch and Rescue Unit (SRU)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rch patter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ward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aworth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cur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CURITE’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ize (a line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lf-draining cockpi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et (of a current)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xtan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ack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af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heave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eepshank kno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e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heer (of a ship)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ee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heet bend 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eet trac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eet traveler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elter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if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ip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oa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ock load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ore connec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ort range aids to naviga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hroud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8"/>
          <w:szCs w:val="24"/>
        </w:rPr>
      </w:pPr>
      <w:r>
        <w:br w:type="page"/>
      </w:r>
      <w:r>
        <w:rPr>
          <w:rFonts w:cs="Arial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delight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gnal Kit/ MK-79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lence” (radio com.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lence fini” (radio com.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n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nk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re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ituation Report (SITREP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ke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kiff hook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kicker hook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lack (to)   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lack water  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liding hatch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li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lip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lip clove hitch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loop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moke and illumination signa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nap shackle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o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ound buoy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oundi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ound signa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are par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ark plu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ar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pecial purpose buo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peedomet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knotmeter</w:t>
            </w:r>
          </w:p>
        </w:tc>
      </w:tr>
      <w:tr>
        <w:trPr>
          <w:trHeight w:val="80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innaker (symmetric/asymmetric)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</w:rPr>
      </w:pPr>
      <w:r>
        <w:br w:type="page"/>
      </w:r>
      <w:r>
        <w:rPr>
          <w:rFonts w:cs="Arial" w:ascii="Times New Roman" w:hAnsi="Times New Roman"/>
          <w:sz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innaker po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lic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read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ring lin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pring tid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qual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 xml:space="preserve">Square daymarks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quare knot (reef knot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quare rigged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anch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tandard navy preserver  (vest type with collar)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and on” vesse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tanding by on channel 16”(radio com.)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anding riggi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arboard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arboard hand mar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arboard tac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atic discharge wand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deadman’s stick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atic electricit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atic force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ation buoy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ation keepi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a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aysai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erag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eragewa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ering whee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m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em pad eye (trailer eye bolt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m the force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r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rn driv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ee: outdrive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rn lin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ern navigation ligh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okes litt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torm jib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ove (gimbaled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owag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owage lock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randed rop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robe ligh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tru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uperstructur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urf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urf lin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urf rescue boat (srb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urf zone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urface swimm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urvival ki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weep width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well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wim platform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witch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Switch to channel 68” (radio com.)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Swimmer’s harness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chomet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c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ck (to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ck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ctical diamet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ffrail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ndem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an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elltale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himb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 xml:space="preserve">This is…..” 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(radio co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hrott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hrottle lev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hrough bolt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humbs up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idal curren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id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ie dow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ighten (to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ill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ime zon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oed (“ toed in”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oe rai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opmark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opping lif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opsid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ow lin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ow strap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owing bridl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see: Bridle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owing hardwar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owing watch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 xml:space="preserve">Track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ack spacing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affic separation schem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ail line (tag line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ansduc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ansform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ansom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rawl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riag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 xml:space="preserve">Triangular daymark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im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imara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im contro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ipping line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Trough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 xml:space="preserve">True course     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 xml:space="preserve">True wind                  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urnbuck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Two-stroke engine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Underhung rudd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Under way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U.S. Aids to Navigation Systam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  <w:t>Uniform state waterway marking system (USWMS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 xml:space="preserve">Universal coordinated time (UTC)     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Utility boat (UTB)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a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aria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ari-nozz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entila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entilato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enturi effec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essel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lang w:val="it-IT"/>
              </w:rPr>
              <w:t>VHF/HF radio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br w:type="page"/>
      </w:r>
      <w:r>
        <w:rPr>
          <w:rFonts w:cs="Arial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ist and/or tag lin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ke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rm fron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tch circle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ter capacit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ter gaug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ter pump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ter system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ter tan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terline length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tertight integrit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 frequenc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 heigh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 interferenc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 length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 period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 reflec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ave refrac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ve sadd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ve serie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ave should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eather (to)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eather helm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edg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  <w:lang w:val="it-IT"/>
        </w:rPr>
      </w:pPr>
      <w:r>
        <w:br w:type="page"/>
      </w:r>
      <w:r>
        <w:rPr>
          <w:rFonts w:cs="Arial" w:ascii="Times New Roman" w:hAnsi="Times New Roman"/>
          <w:sz w:val="24"/>
          <w:szCs w:val="24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ell deck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et lock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et sui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hipping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hist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histle buoy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hite wate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see Foam Crest</w:t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illiamson tur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inch</w:t>
              <w:tab/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Winch</w:t>
              <w:tab/>
              <w:t>handl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-chill factor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 direction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 driven curren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 instrument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lass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ow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’s ey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 shadow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ward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  <w:t>Wind vane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it-IT"/>
        </w:rPr>
      </w:pPr>
      <w:r>
        <w:br w:type="page"/>
      </w:r>
      <w:r>
        <w:rPr>
          <w:rFonts w:cs="Arial" w:ascii="Times New Roman" w:hAnsi="Times New Roman"/>
          <w:lang w:val="it-IT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Yaw</w:t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Yawl</w:t>
            </w:r>
          </w:p>
        </w:tc>
        <w:tc>
          <w:tcPr>
            <w:tcW w:w="450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ote:  Unless otherwise indicated, the meaning of the English terms listed above is as defined in the US Coast Guard “Boat Crew Seamanship Manual” (Commandant Instruction M16114.5B dated September 13, 2003)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Times New Roman"/>
      <w:sz w:val="24"/>
      <w:szCs w:val="24"/>
      <w:shd w:fill="C6D5EC" w:val="clear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  <w:spacing w:lineRule="auto" w:line="240" w:before="0" w:after="0"/>
    </w:pPr>
    <w:rPr>
      <w:rFonts w:ascii="Lucida Grande" w:hAnsi="Lucida Grand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40:00Z</dcterms:created>
  <dc:creator> </dc:creator>
  <dc:description/>
  <cp:keywords/>
  <dc:language>en-US</dc:language>
  <cp:lastModifiedBy>Klaus G E Baumann</cp:lastModifiedBy>
  <cp:lastPrinted>2008-11-16T11:41:00Z</cp:lastPrinted>
  <dcterms:modified xsi:type="dcterms:W3CDTF">2008-11-16T16:48:00Z</dcterms:modified>
  <cp:revision>3</cp:revision>
  <dc:subject/>
  <dc:title/>
</cp:coreProperties>
</file>